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Regulami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-5715</wp:posOffset>
                </wp:positionV>
                <wp:extent cx="220980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wpływ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3.5pt;mso-wrap-distance-left:9.05pt;mso-wrap-distance-right:9.05pt;mso-wrap-distance-top:0pt;mso-wrap-distance-bottom:0pt;margin-top:-0.4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 wpływ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DEKLARACJA UCZESTNICTWA W PROJEKCIE</w:t>
      </w:r>
    </w:p>
    <w:p>
      <w:pPr>
        <w:pStyle w:val="Normal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„</w:t>
      </w:r>
      <w:r>
        <w:rPr>
          <w:rFonts w:cs="Arial" w:ascii="Arial" w:hAnsi="Arial"/>
          <w:b/>
          <w:szCs w:val="16"/>
        </w:rPr>
        <w:t>KOMPLEKSOWE WSPARCIE UCZNIÓW Z PLACÓWEK OŚWIATOW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16"/>
        </w:rPr>
        <w:t xml:space="preserve"> </w:t>
      </w:r>
      <w:r>
        <w:rPr>
          <w:rFonts w:cs="Arial" w:ascii="Arial" w:hAnsi="Arial"/>
          <w:b/>
          <w:szCs w:val="16"/>
        </w:rPr>
        <w:t>PODLEGŁYCH POWIATOWI LIPNOWSKIEMU”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Formularz powinien być wypełniony drukowanymi literami w sposób czytelny i bez skreśleń. Każdy punkt formularza musi być wypełniony, jeśli nie dotyczy, proszę wpisać BRAK lub NIE DOTYCZ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skreśleń, proszę postawić parafkę wraz z datą (obok skreślenia) a następnie zaznaczyć prawidłową odpowiedź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/>
        <w:t>Dane osobowe uczestnika projektu: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personal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/imion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k w chwili przystąpienia do projektu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 niepełnosprawnościm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mowa podania inform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przebywająca w gospodarstwie domowym bez osób pracując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gospodarstwie domowym z dziećmi pozostającymi na utrzymani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ypełnić w przypadku zaznaczenia opcji TAK w poprzednim zdaniu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żyjąca w gospodarstwie domowym składającym się z jednej osoby dorosłej i dzieci pozostających na utrzymaniu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w innej niekorzystnej sytuacji społecznej </w:t>
            </w:r>
            <w:r>
              <w:rPr>
                <w:rFonts w:cs="Arial" w:ascii="Arial" w:hAnsi="Arial"/>
                <w:sz w:val="20"/>
                <w:szCs w:val="20"/>
              </w:rPr>
              <w:t>(innej niż wymienione powyżej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mowa podania inform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należąca do mniejszości narodowej lub etnicznej, migrant, osoba obcego pochodzeni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mowa podania inform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bezdomna lub dotknięta wykluczeniem z  dostępu do mieszkań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e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bieta           □ Mężczyz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4145</wp:posOffset>
                      </wp:positionH>
                      <wp:positionV relativeFrom="paragraph">
                        <wp:posOffset>-5080</wp:posOffset>
                      </wp:positionV>
                      <wp:extent cx="252095" cy="2520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35pt;margin-top:-0.4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5080</wp:posOffset>
                      </wp:positionV>
                      <wp:extent cx="252095" cy="2520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-0.4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-5080</wp:posOffset>
                      </wp:positionV>
                      <wp:extent cx="252095" cy="2520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5pt;margin-top:-0.4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-5080</wp:posOffset>
                      </wp:positionV>
                      <wp:extent cx="252095" cy="2520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35pt;margin-top:-0.4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-5080</wp:posOffset>
                      </wp:positionV>
                      <wp:extent cx="252095" cy="2520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5pt;margin-top:-0.4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-5080</wp:posOffset>
                      </wp:positionV>
                      <wp:extent cx="252095" cy="2520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2pt;margin-top:-0.4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-5080</wp:posOffset>
                      </wp:positionV>
                      <wp:extent cx="252095" cy="2520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1pt;margin-top:-0.4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-5080</wp:posOffset>
                      </wp:positionV>
                      <wp:extent cx="252095" cy="2520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5pt;margin-top:-0.4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-5080</wp:posOffset>
                      </wp:positionV>
                      <wp:extent cx="252095" cy="25209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65pt;margin-top:-0.4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-5080</wp:posOffset>
                      </wp:positionV>
                      <wp:extent cx="252095" cy="25209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8pt;margin-top:-0.4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-5080</wp:posOffset>
                      </wp:positionV>
                      <wp:extent cx="252095" cy="2520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95pt;margin-top:-0.4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PESE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dres zameld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, nr domu i lokalu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do korespondencji (jeżeli jest inny niż zameldowani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, nr domu i lokalu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 uczestnik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uczestnik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 na rynku prac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oba bezrobotna zarejestrowana w ewidencji urzędów pra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oba bezrobotna niezarejestrowana w ewidencji urzędów pracy</w:t>
            </w:r>
          </w:p>
          <w:p>
            <w:pPr>
              <w:pStyle w:val="Normal"/>
              <w:rPr>
                <w:rFonts w:ascii="Arial" w:hAnsi="Arial" w:eastAsia="Calibri-Identity-H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-Identity-H;MS Mincho" w:cs="Arial" w:ascii="Arial" w:hAnsi="Arial"/>
                <w:sz w:val="22"/>
                <w:szCs w:val="22"/>
              </w:rPr>
              <w:t>osoba bierna zawodow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oba pracuj</w:t>
            </w:r>
            <w:r>
              <w:rPr>
                <w:rFonts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ne szkoły:</w:t>
      </w:r>
    </w:p>
    <w:p>
      <w:pPr>
        <w:pStyle w:val="Normal"/>
        <w:ind w:left="42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5635"/>
      </w:tblGrid>
      <w:tr>
        <w:trPr>
          <w:trHeight w:val="6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szkoły/miejscowoś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szkoł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szkoł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a data zakończenia edukacji w placówce edukacyjnej, w której uczeń skorzystał ze wsparcia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/>
        <w:t>Wybór formy wsparcia: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63"/>
        <w:gridCol w:w="1890"/>
      </w:tblGrid>
      <w:tr>
        <w:trPr>
          <w:trHeight w:val="1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 wsparc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zaznaczyć znakiem X przy polach wybranej formy wspar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dydaktyczno – wyrównawcze z przedmiotów kluczowych (matematyczno – przyrodnicze, j. obce, informatyka, przedsiębiorczość) TYP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dla uczniów zdolnych Typ 2 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dla uczniów szkół ponadgimnazjalnych ze specjalnymi potrzebami edukacyjnymi (porady, konsultacje zajęcia specjalistyczne, zajęcia dydaktyczno- wyrównawcze z j. angielskiego) TYP 2 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specjalistyczne i dydaktyczno- wyrównawcze dla uczniów Szkoły Podstawowej Specjalnej w Lipnie TYP 2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z doradztwa edukacyjno- zawodowego TYP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kół zainteresowań wykorzystujących metodę eksperymentu w nauce przedmiotów kluczowych TYP 5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podyplomowe i kursy dla nauczycieli TYP 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Deklaruję udział w projekcie „Kompleksowe wsparcie uczniów z placówek oświatowych  podległych Powiatowi Lipnowskiemu”</w:t>
      </w:r>
      <w:r>
        <w:rPr>
          <w:rFonts w:cs="Arial" w:ascii="Arial" w:hAnsi="Arial"/>
          <w:szCs w:val="16"/>
        </w:rPr>
        <w:t xml:space="preserve"> realizowanym przez Powiat Lipnowski. Projekt jest współfinansowany przez Unię Europejską w ramach Europejskiego Funduszu Społecznego  - </w:t>
      </w:r>
      <w:r>
        <w:rPr>
          <w:rFonts w:cs="Arial" w:ascii="Arial" w:hAnsi="Arial"/>
        </w:rPr>
        <w:t>Regionalny Program Operacyjny Województwa Kujawsko-Pomorskiego na lata 2014-2020, Oś priorytetowa X Innowacyjna edukacja, Działanie 10.2 Kształcenie ogólne i zawodowe, Poddziałanie 10.2.2 Kształcenie ogól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udział w badaniach ankietowych na potrzeby projektu „Kompleksowe wsparcie uczniów z placówek oświatowych  podległych Powiatowi Lipnowskiemu”, w tym jednocześnie zobowiązuję się do przekazania informacji na temat mojej sytuacji po opuszczeniu projek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rażam zgodę na upowszechnianie mojego wizerunku w materiałach zdjęciowych, audiowizualnych i prezentacjach na potrzeby informacji i promocji Europejskiego Funduszu Społecznego zgodnie z art.81 ust.1 ustawy z dnia 4 lutego 1994 r. o prawie autorskim i prawach pokrewnych (Dz. U. z 2006r. Nr 90, poz.631 z póź.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świadczam, że zapoznałem/łam się z zapisami „Regulaminu rekrutacji i uczestnictwa w projekcie „Kompleksowe wsparcie uczniów z placówek oświatowych podległych Powiatowi Lipnowskiemu”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Świadomy/a odpowiedzialności karnej z art. 233 Kodeksu Karnego za złożenie nieprawdziwego  oświadczenia lub zatajenia prawdy, niniejszym oświadczam, że dane zawarte w deklaracji uczestnictwa są zgodne z prawdą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>….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iejscowość i data</w:t>
        <w:tab/>
        <w:tab/>
        <w:tab/>
        <w:tab/>
        <w:tab/>
        <w:tab/>
        <w:tab/>
        <w:t>podpis ucznia/uczenni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ind w:firstLine="56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firstLine="567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pis rodzica/opiekuna prawnego</w:t>
        <w:tab/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dotyczy uczniów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2465" cy="790575"/>
          <wp:effectExtent l="0" t="0" r="0" b="0"/>
          <wp:docPr id="1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basedOn w:val="Normal"/>
    <w:qFormat/>
    <w:pPr>
      <w:autoSpaceDE w:val="false"/>
    </w:pPr>
    <w:rPr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35:00Z</dcterms:created>
  <dc:creator>a.adamska</dc:creator>
  <dc:description/>
  <cp:keywords/>
  <dc:language>en-US</dc:language>
  <cp:lastModifiedBy>Agnieszka Grzywaczewska</cp:lastModifiedBy>
  <cp:lastPrinted>2018-07-10T08:42:00Z</cp:lastPrinted>
  <dcterms:modified xsi:type="dcterms:W3CDTF">2018-08-08T06:16:00Z</dcterms:modified>
  <cp:revision>20</cp:revision>
  <dc:subject/>
  <dc:title/>
</cp:coreProperties>
</file>